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瑞医医务工作者职业道德</w:t>
      </w:r>
    </w:p>
    <w:p>
      <w:pPr>
        <w:pStyle w:val="Normal"/>
        <w:spacing w:lineRule="atLeas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心</w:t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术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心</w:t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心</w:t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伤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心</w:t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</w:p>
    <w:p>
      <w:pPr>
        <w:pStyle w:val="Normal"/>
        <w:spacing w:lineRule="atLeast" w:line="48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法）</w:t>
      </w:r>
    </w:p>
    <w:p>
      <w:pPr>
        <w:pStyle w:val="Normal"/>
        <w:spacing w:lineRule="atLeast" w:line="48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80"/>
        <w:ind w:firstLine="48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遵守法律、法规，遵守技术规范；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树立敬业精神，遵守职业道德，履行医师职责，尽职尽责为患者服务；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关心、爱护、尊重患者，保护患者的隐私；</w:t>
      </w:r>
    </w:p>
    <w:p>
      <w:pPr>
        <w:pStyle w:val="Normal"/>
        <w:spacing w:lineRule="atLeast" w:line="480"/>
        <w:ind w:firstLine="720"/>
        <w:rPr>
          <w:sz w:val="24"/>
        </w:rPr>
      </w:pPr>
      <w:r>
        <w:rPr>
          <w:sz w:val="24"/>
        </w:rPr>
        <w:t>四、努力钻研业务，更新知识，提高专业技术水平。</w:t>
      </w:r>
    </w:p>
    <w:p>
      <w:pPr>
        <w:pStyle w:val="Normal"/>
        <w:spacing w:lineRule="atLeast" w:line="480"/>
        <w:ind w:firstLine="720"/>
        <w:rPr/>
      </w:pPr>
      <w:r>
        <w:rPr>
          <w:sz w:val="24"/>
        </w:rPr>
        <w:t>五、宣传卫生保健知识，对患者进行健康教育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8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8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勉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禁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厅）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严禁利用职权为个人谋私利，切实做到合理检查、合理用药、合理治疗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以介绍病人入院、检查、手术、治疗为理由而收取红包。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私自为药品报销单位或个人代开、代售药械或要求病人到指定药店购药；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设立或收取药械生产或经营单位发放的“临床促消费、开单费、处方费、统方费”等形式的变相回扣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为药品生产、经销单位登记、统计医生处方或为此提供方便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擅自收费、不合理收费或乱收费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以介绍、转诊患者为由收取“介绍费”、“转诊费”等形式的回扣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违反国家有关规定“以物代药”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涂改、伪造、销毁病历；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严禁擅自接受新药临床观察及新药推广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医 务 人 员 医 德 规 范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  为加强本院社会主义精神文明建设，提高医务人员的职业道德素质，改善和提高医疗服务质量，全心全意为人民服务，特制定本医德规范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  医德，即医务人员的职业道德，是医务人员应具备的思想品质，是医务人员与患者、社会以及医务人员之间关系的总和。医德规范是指导医务人员进行医疗活动的思想和行为的准则。</w:t>
      </w:r>
    </w:p>
    <w:p>
      <w:pPr>
        <w:pStyle w:val="0"/>
        <w:spacing w:lineRule="atLeast" w:line="480"/>
        <w:ind w:left="0" w:righ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  医德规范有以下几项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救死扶伤，实行社会主义的人道主义。时刻为患者着想，千方百计为患者解除病痛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尊重患者的人格与权利，对待患者不分民族、性别、职业、地位、财产状况，都应一视同仁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文明礼貌服务。举止端庄，语言文明，态度和蔼，同情、关心和体贴患者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廉洁奉公。自觉遵纪守法，不以医谋私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为患者保守医密，实行保护性医疗，不泄露患者隐私与秘密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互学互尊，团结协作。正确处理同行同事间的关系。</w:t>
      </w:r>
    </w:p>
    <w:p>
      <w:pPr>
        <w:pStyle w:val="0"/>
        <w:spacing w:lineRule="atLeast" w:line="48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严谨求实，奋发进取，钻研医术，精益求精。不断更新知识，提高技术水平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 为使本规范切实得到贯彻落实，必须坚持进行医德教育，加强医德、医风建设，认真进行医德考核与评价。</w:t>
      </w:r>
    </w:p>
    <w:p>
      <w:pPr>
        <w:pStyle w:val="TextBodyIndent"/>
        <w:spacing w:lineRule="atLeast" w:line="480"/>
        <w:ind w:right="50" w:firstLine="480"/>
        <w:rPr/>
      </w:pPr>
      <w:r>
        <w:rPr/>
        <w:t>五、部门都必须把医德教育和医德、医风建设作为目标管理的重要内容，作为衡量和评价本部门工作好坏的重要标准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  医德教育应以正面教育为主，理论联系实际，注重实效，长期坚持不懈地抓。要把实行医院新成员的上岗前教育形成制度，未经上岗前培训不得上岗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  建立医德考核与评价制度，制定医德考核标准及考核办法，定期或者随时进行考核，并建立医德考核档案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 医德考核与评价方法可分为自我评价、社会评价、科室考核和上级考核。特别要注重社会评价，经常听取患者和社会各界的意见，接受人民群众的监督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 对医务人员医德考核结果，要作为应聘、提薪、晋升，以及评选先进工作者的首要条件。</w:t>
      </w:r>
    </w:p>
    <w:p>
      <w:pPr>
        <w:pStyle w:val="0"/>
        <w:spacing w:lineRule="atLeast" w:line="480"/>
        <w:ind w:left="0" w:right="105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、  实行奖优罚劣。对严格遵守医德规范，医德高尚的个人，应予以表彰和奖励；对不认真遵守医德规范者，须进行批评教育；对严重违反医德规范，须根据情况给予相应处分。</w:t>
      </w:r>
    </w:p>
    <w:p>
      <w:pPr>
        <w:pStyle w:val="Normal"/>
        <w:spacing w:lineRule="atLeast" w:line="480"/>
        <w:ind w:right="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  本规范适用于本医院所有的医务人员，包括医师、护士、医技科室人员、护理人员和工勤人员等。</w:t>
      </w:r>
    </w:p>
    <w:p>
      <w:pPr>
        <w:pStyle w:val="Normal"/>
        <w:spacing w:lineRule="exact" w:line="480"/>
        <w:jc w:val="center"/>
        <w:rPr>
          <w:rFonts w:ascii="宋体;SimSun" w:hAnsi="宋体;SimSun" w:eastAsia="新宋体" w:cs="宋体;SimSun"/>
          <w:b/>
          <w:b/>
          <w:bCs/>
          <w:sz w:val="32"/>
        </w:rPr>
      </w:pPr>
      <w:r>
        <w:rPr>
          <w:rFonts w:eastAsia="新宋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疗卫生工作是一种特殊的、崇高的职业，它直接关系到保障广大人民群众的健康。医德医风建设则是关系到维护医院声誉和白衣天使的光辉形象。为了推动医疗卫生改革的深入进行，特作如下决定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凡是本院职工都必须遵守《中华人民共和国医务人员医德规范及实施办法》，牢固树立全心全意为人民服务的思想，不断改善服务态度，努力提高服务质量和医疗质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不得以任何理由和方式收受病家“红包”和礼物，对于难以谢绝的应及时主动上交，对索要和变相索要“红包”者一经查实，酌情处以罚款及党纪、政纪处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凡本院可进行的一切医疗检查、配方，不得以任何借口将检查单、处方外流。一切可在院内进行的手术治疗不得以任何借口转到院外进行。违者视情节轻重予以通报批评，罚款等处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凡本院在职职工，不允许擅自搞第二职业。一切健康检查、院外会诊、兼职服务、特殊服务、业务服务及医疗联合体等必须在医院统一组织、统一管理下进行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凡涉及到医疗仪器、药品及卫生材料采购等经济活动时，必须通过有关职能科室按程序审批后方可实施，否则不予承认。对于私吞回扣，一经查实，视情节轻重予以党纪、政纪处理，直到追究法律责任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严格执行各项标准（含院办规定的特殊服务，优质服务项目收费），严禁乱收费、乱用药。不准借病人名义开药归己，各科室不准向病员出售任何物品与药品。任何科室与个人不准收取现金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自觉接受社会监督，本院设立举报电话：</w:t>
      </w:r>
      <w:r>
        <w:rPr>
          <w:sz w:val="24"/>
        </w:rPr>
        <w:t>65877500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本决定自公布之日起执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法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进一步深化医院改革，创建精神文明和物质文明，使医院工作更上一层楼，院二委决定开展创建文明单位活动。现将具体实施办法通告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内容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优良服务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旨在加强社会主义的医德医风建设，提高全院职工职业道德素质，使医德规范成为医务人员的行为准则，以达到完全、彻底为人民服务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具体要求：</w:t>
      </w:r>
    </w:p>
    <w:p>
      <w:pPr>
        <w:pStyle w:val="Normal"/>
        <w:spacing w:lineRule="exact" w:line="480"/>
        <w:ind w:firstLine="478"/>
        <w:rPr>
          <w:sz w:val="24"/>
        </w:rPr>
      </w:pPr>
      <w:r>
        <w:rPr>
          <w:sz w:val="24"/>
        </w:rPr>
        <w:t>1.</w:t>
      </w:r>
      <w:r>
        <w:rPr>
          <w:sz w:val="24"/>
        </w:rPr>
        <w:t>医务人员必须按照医德规范和各类人员的行为规范，严格要求自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医务人员必须仪表端正，佩戴服务证，禁止穿工作服上街、进食堂等公共场所，禁止上班时浓妆艳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文明服务用语，建立“十讲、十不讲、十不准”制度。“请”字当头态度和蔼，礼貌待人，避免医务人员和病人发生顶、吵、冷、硬现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待病人一视同仁做到干部群众一个样，城市农村一个样，熟人陌生人一个样。将病人的义务和权利立牌公布于众，接受病人的监督。</w:t>
      </w:r>
    </w:p>
    <w:p>
      <w:pPr>
        <w:pStyle w:val="Normal"/>
        <w:spacing w:lineRule="exact" w:line="480"/>
        <w:ind w:left="239"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取措施方便病人，挂号、划价、交款、取药、注射、化验、检查窗口要按时开足，避免排长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秉公办事，廉洁行医，做到不以医谋私，不敲诈勒索，不收受病人的“红包”、礼物。</w:t>
      </w:r>
    </w:p>
    <w:p>
      <w:pPr>
        <w:pStyle w:val="Normal"/>
        <w:spacing w:lineRule="exact" w:line="480"/>
        <w:ind w:left="239" w:firstLine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遵守劳动纪律，不迟到，不早退，不中途离岗，上岗不干私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严格按照收费标准收费，严禁乱收费、严禁科室私设小金库和直接收取现金。</w:t>
      </w:r>
    </w:p>
    <w:p>
      <w:pPr>
        <w:pStyle w:val="Normal"/>
        <w:spacing w:lineRule="exact" w:line="480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优质医疗：</w:t>
      </w:r>
    </w:p>
    <w:p>
      <w:pPr>
        <w:pStyle w:val="Normal"/>
        <w:spacing w:lineRule="exact" w:line="480"/>
        <w:ind w:left="-178" w:firstLine="180"/>
        <w:rPr>
          <w:sz w:val="24"/>
        </w:rPr>
      </w:pPr>
      <w:r>
        <w:rPr>
          <w:sz w:val="24"/>
        </w:rPr>
        <w:t>强化质量控制，搞好医院标准化管理，完善技术质量考核标准，提高医疗质量。</w:t>
      </w:r>
    </w:p>
    <w:p>
      <w:pPr>
        <w:pStyle w:val="Normal"/>
        <w:spacing w:lineRule="exact" w:line="480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具体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管理制度，各类人员职责分明，各科室做到有岗、有责、有人，随时接待病人，及时检诊，正确诊断，合理用药，使病人早日恢复健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室内、空间质控，医疗、护理、服务管理、院内感染管理质控小组要定期检查评分，结果与奖金挂钩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历标准化，病历首页、主诉、简要病史和全面体检及辅助检查、诊断、处理等内容要齐全，医师签全名。门诊病历合格率达到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处方质量正规化，包括一般项目，药品书写，剂型、规格、用法、合理用药以及格式等。处方合格率要在</w:t>
      </w:r>
      <w:r>
        <w:rPr>
          <w:sz w:val="24"/>
        </w:rPr>
        <w:t>95%</w:t>
      </w:r>
      <w:r>
        <w:rPr>
          <w:sz w:val="24"/>
        </w:rPr>
        <w:t>以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住院病历：继续按准确性、完整性、及时性、整洁性四个方面要求进行评价，各科室甲级病案率≥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spacing w:lineRule="exact" w:line="480"/>
        <w:ind w:left="12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健全各项规章制度，急诊指挥系统健全，抢救器械齐备，操作熟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实首诊负责制，搞好急、重、疑难病例的抢救会诊制度，严格三查七对、交接班、手术审批、疑难病例讨论等制度，严格遵守技术操作规程，杜绝医疗责任、事故发生，提高医疗、护理质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格药品管理制度，严禁采购三证不齐的药物及使用伪劣、霉变、过期失效药物。配方准确严防差错，药物划价准确，要求准确率达到</w:t>
      </w:r>
      <w:r>
        <w:rPr>
          <w:sz w:val="24"/>
        </w:rPr>
        <w:t>99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严格院内交叉感染管理，严格消毒隔离制度，各种注射、穿刺做到一人一针一管消毒，感染管理科要定期检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优美环境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旨在创造一个整洁、安静、舒适、安全的医疗环境。</w:t>
      </w:r>
    </w:p>
    <w:p>
      <w:pPr>
        <w:pStyle w:val="Normal"/>
        <w:spacing w:lineRule="exact" w:line="480"/>
        <w:ind w:left="-540" w:firstLine="96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努力实施医院建筑布局总体规划蓝图，改变院容院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尽可能绿化院内场地，园林管理组要加强管理，保证花盛叶茂，环境优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搞好医院环境卫生，做好污物、污水处理，病房窗明几净，整洁有序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食堂要严格执行食品卫生法。食品要有冷藏、消毒、保暖、防蝇、防鼠、防蟑螂措施，保证病人用膳卫生合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院区布局、路标、急诊、值班标志明显，夜间有醒目的标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实施办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党委的领导下，成立以党委书记、院长亲自抓的创文明领导小组，下设相关办公室和科室领导小组行使各自的职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分四大板块：住院、医技、门诊、行政后勤；五项指标：医疗质量、护理质量、服务管理质量、院内感染管理质量和经济指标进行一月一次的检查评分，结果与奖金、年终科室评优挂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立个人医德档案，将病人对医务人员的评估，安全医疗情况，医德医风方面的奖惩放入个人医德档案，作为个人考绩、晋升、聘任、进修的依据，有违反者按情节给予罚款、党纪、政纪处分。安全医疗实行一票否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放病员敬告信，问卷调查表、增设意见箱、举报电话、每月召开一次工作座谈会，及时收集病员的意见和建议，由专人负责登记、调查，尽量给病员一个满意的答复。对群众有举报的违反医德规范的人或事，要进行认真的追查，证实后严肃处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聘请社会行风监督员，拓宽外部监督渠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创建文明单位活动中做好创建文明单位活动的总结评比工作，年终评选文明科室和先进个人，对不达标的科室和个人，按情节轻重给予处罚</w:t>
      </w:r>
    </w:p>
    <w:p>
      <w:pPr>
        <w:pStyle w:val="Normal"/>
        <w:spacing w:lineRule="exact" w:line="4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0"/>
        <w:ind w:left="0" w:right="0" w:firstLine="480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医院工作人员应以救死扶伤、防病治病、实行社会主义、人道主义、全心全意为人民身心健康服务为己任，热爱本业，忠于职守，严格遵守《医德规范》。</w:t>
      </w:r>
    </w:p>
    <w:p>
      <w:pPr>
        <w:pStyle w:val="0"/>
        <w:ind w:left="113" w:righ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准时到岗，不擅自离岗。不在上班时间从事与本职工作无关的事。</w:t>
      </w:r>
    </w:p>
    <w:p>
      <w:pPr>
        <w:pStyle w:val="0"/>
        <w:ind w:left="113" w:righ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着装规范、整洁，仪表端庄，佩戴胸卡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接待患者热情，做到语言文明、礼貌待人、态度诚恳，一视同仁。对患者有问必答，有呼必到，帮助患者排忧解难，急患者所急。</w:t>
      </w:r>
    </w:p>
    <w:p>
      <w:pPr>
        <w:pStyle w:val="0"/>
        <w:ind w:left="0" w:righ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五、刻苦钻研，虚心好学，努力提高业务技术水平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六、同事之间团结协作，互相尊重，互相支持，自觉维护集体荣誉。对待兄弟科室、兄弟医院要谦虚谨慎，互帮互学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七、严格执行医院规章制度和各项操作规程，对工作精益求精，对患者高度负责。爱护仪器设备及一切公共财物。</w:t>
      </w:r>
    </w:p>
    <w:p>
      <w:pPr>
        <w:pStyle w:val="0"/>
        <w:ind w:left="0" w:right="105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八、遵纪守法，廉洁奉公，加强修养，自尊自重。不以工作之便谋私，不勒索患者钱财。谢绝患者宴请、馈赠，拒收“回扣”和“红包”。</w:t>
      </w:r>
    </w:p>
    <w:p>
      <w:pPr>
        <w:pStyle w:val="0"/>
        <w:ind w:left="0" w:right="105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九、文明用语：同志、您好，请进，请坐，请安静，请拿好，请放心，请稍等，请先回，您慢走，对不起，需要我帮您吗？不客气，谢谢，再见。</w:t>
      </w:r>
    </w:p>
    <w:p>
      <w:pPr>
        <w:pStyle w:val="2"/>
        <w:rPr/>
      </w:pPr>
      <w:r>
        <w:rPr/>
        <w:t>十、服务忌语：不知道！办不了！着什么急！没准儿！等着吧！麻烦！别嚷了！找领导去！出去！你管不着！</w:t>
      </w:r>
    </w:p>
    <w:p>
      <w:pPr>
        <w:pStyle w:val="Normal"/>
        <w:spacing w:lineRule="exact" w:line="480"/>
        <w:ind w:right="50"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right="50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Normal"/>
        <w:spacing w:lineRule="exact" w:line="480"/>
        <w:ind w:right="50"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对急诊患者认真执行首诊负责制，不推托患者。对危重患者坚持先抢救，同时办理预交款，不以未交款为由延误抢救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对患者诊断和治疗要认真、及时、准确、精益求精，坚持因病施治、合理检查、合理用药、合理治疗的原则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廉洁行医，自觉抵制和纠正行业不正之风。不以医谋私，不开与疾病无关的处方和检查单，不开“搭车药”，不参与推销药品，不无故拖延手术，谢绝患者宴请及馈赠，拒收“红包”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上级医师对下级医师既要指导业务、传授技术，又要抓医德、抓作风；同级医师要紧密配合，互相帮助，共同提高；下级医师尊重上级医师，虚心学习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五、坚持实事求是的科学作风，发扬学术民主。教学和科研不应损害患者的健康利益。不抄袭剽窃他人科研成果，不嫉贤妒能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六、保守医密。严格执行保护性医疗制度，不以任何方式泄露患者隐私，更不允许用隐私要挟患者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七、认真、及时、准确书写病历，不涂改、伪造、隐匿和销毁病历及各种原始资料。</w:t>
      </w:r>
    </w:p>
    <w:p>
      <w:pPr>
        <w:pStyle w:val="Normal"/>
        <w:spacing w:lineRule="exact" w:line="480"/>
        <w:ind w:left="-178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八、在诊治过程中，严格执行诊疗、技术操作常规，积极预防差错事故，一旦发生要及时挽救，并严格执行报告制度，不隐瞒和私自了结。</w:t>
      </w:r>
    </w:p>
    <w:p>
      <w:pPr>
        <w:pStyle w:val="Normal"/>
        <w:spacing w:lineRule="exact" w:line="480"/>
        <w:ind w:left="-178" w:firstLine="643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-178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Normal"/>
        <w:spacing w:lineRule="exact" w:line="480"/>
        <w:ind w:left="-178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热爱专业，尽心尽责，发扬细心准确、热情体贴的优良作风，切实做好基础护理、心理护理和责任制护理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努力钻研业务，对技术精益求精，更新护理知识，掌握新技术，不断提高护理业务水平，更好地为患者服务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医护密切合作，认真执行医嘱，按时巡视患者，细致观察病情，认真准确交接班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遵守各项规章制度和操作常规，严格执行“三查七对”，预防差错事故发生。</w:t>
      </w:r>
    </w:p>
    <w:p>
      <w:pPr>
        <w:pStyle w:val="0"/>
        <w:ind w:left="111" w:right="0" w:first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：摆药时查，服药、注射、处置中查，服药、注射、处置后查。</w:t>
      </w:r>
    </w:p>
    <w:p>
      <w:pPr>
        <w:pStyle w:val="0"/>
        <w:ind w:left="111" w:right="0" w:first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：七对：对床号、姓名、药名、剂量、浓度、时间和用法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热情向患者及家属宣传医院规章制度和疾病防治、保健方面的知识。保持病房良好秩序和整洁肃静的医疗、休养环境。</w:t>
      </w:r>
    </w:p>
    <w:p>
      <w:pPr>
        <w:pStyle w:val="Normal"/>
        <w:spacing w:lineRule="exact" w:line="480"/>
        <w:ind w:left="-17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尊重领导，团结同事，互相支持，密切配合。</w:t>
      </w:r>
    </w:p>
    <w:p>
      <w:pPr>
        <w:pStyle w:val="Normal"/>
        <w:spacing w:lineRule="exact" w:line="480"/>
        <w:ind w:left="-178"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-178"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0"/>
        <w:ind w:left="0" w:right="0" w:firstLine="434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0"/>
        <w:ind w:left="0" w:right="0" w:firstLine="434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面向临床，为临床诊疗提供科学数据，主动配合临床各科室为患者服务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尊重科学，实事求是，作风严谨，一丝不苟，以准确、及时、安全为原则。不谎报数据，不出示假报告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努力钻研业务技术，不断更新知识，积极开发诊断、治疗新项目和新方法。</w:t>
      </w:r>
    </w:p>
    <w:p>
      <w:pPr>
        <w:pStyle w:val="0"/>
        <w:ind w:left="0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爱护仪器，熟悉性能，精心保养，严格执行各项规章制度及操作规程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互相尊重，团结协作，努力提高服务质量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0"/>
        <w:ind w:left="57" w:right="0" w:firstLine="480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0"/>
        <w:ind w:left="57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认真贯彻执行党和政府制定的卫生工作方针、政策，带头遵纪守法和执行各项规章制度。牢固树立为患者、为医疗第一线、为职工服务的思想。</w:t>
      </w:r>
    </w:p>
    <w:p>
      <w:pPr>
        <w:pStyle w:val="0"/>
        <w:ind w:left="27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熟练掌握本职业务，经常深入实际调查研究，了解和分析各种信息，做到反映准确、决策科学、解决及时、讲究实效。</w:t>
      </w:r>
    </w:p>
    <w:p>
      <w:pPr>
        <w:pStyle w:val="0"/>
        <w:ind w:left="27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领导干部以身作则，坚持吃苦在前，享受在后，办事公道，作风正派，廉洁奉公。不以权谋私，不搞“以物代药”、“开单费”等不正当活动。严禁个人以各种名目收受“回扣”，自觉抵制和纠正不正之风。</w:t>
      </w:r>
    </w:p>
    <w:p>
      <w:pPr>
        <w:pStyle w:val="0"/>
        <w:ind w:left="27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发扬民主，虚心听取患者和群众意见，不断改进工作方法。为困难职工排忧解难。</w:t>
      </w:r>
    </w:p>
    <w:p>
      <w:pPr>
        <w:pStyle w:val="0"/>
        <w:ind w:left="27" w:right="0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五、热情接待来访人员，语言文明，礼貌待人，反对官僚主义作风。</w:t>
      </w:r>
    </w:p>
    <w:p>
      <w:pPr>
        <w:pStyle w:val="Style15"/>
        <w:ind w:left="27" w:right="0" w:firstLine="480"/>
        <w:rPr/>
      </w:pPr>
      <w:r>
        <w:rPr/>
        <w:t>六、刻苦学习管理科学理论，虚心学习兄弟单位好的管理方法和经验，不断提高管理水平。</w:t>
      </w:r>
    </w:p>
    <w:p>
      <w:pPr>
        <w:pStyle w:val="Normal"/>
        <w:spacing w:lineRule="exact" w:line="480"/>
        <w:ind w:left="27"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Normal"/>
        <w:spacing w:lineRule="exact" w:line="480"/>
        <w:ind w:left="27"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"/>
        <w:ind w:left="57" w:right="0" w:firstLine="418"/>
        <w:rPr>
          <w:rFonts w:eastAsia="宋体;SimSun"/>
        </w:rPr>
      </w:pPr>
      <w:r>
        <w:rPr>
          <w:rFonts w:eastAsia="宋体;SimSun"/>
        </w:rPr>
        <w:t>一、热爱后勤工作，树立为临床服务，为职工服务的思想。工作勤恳，尽心尽责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二、刻苦学习，钻研技术，熟练掌握本职业务技能，为医疗第一线提供优质、高效的服务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三、严格履行岗位职责，认真执行各项具体工作制度和技术操作常规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四、认真做好设备和物资的计划、审核、采购、验收、入库、保管、发放、报废、清点、回收等工作。当好家，理好财。</w:t>
      </w:r>
    </w:p>
    <w:p>
      <w:pPr>
        <w:pStyle w:val="0"/>
        <w:ind w:left="0" w:right="0" w:firstLine="480"/>
        <w:rPr>
          <w:rFonts w:eastAsia="宋体;SimSun"/>
        </w:rPr>
      </w:pPr>
      <w:r>
        <w:rPr>
          <w:rFonts w:eastAsia="宋体;SimSun"/>
        </w:rPr>
        <w:t>五、廉洁奉公，不谋私利，严格执行财务和物资管理制度，做到账物相符，杜绝侵占、贪污公共财物行为。</w:t>
      </w:r>
    </w:p>
    <w:p>
      <w:pPr>
        <w:pStyle w:val="Normal"/>
        <w:spacing w:lineRule="exact" w:line="480"/>
        <w:ind w:left="27" w:firstLine="480"/>
        <w:rPr>
          <w:b/>
          <w:b/>
          <w:bCs/>
          <w:sz w:val="24"/>
        </w:rPr>
      </w:pPr>
      <w:r>
        <w:rPr>
          <w:sz w:val="24"/>
        </w:rPr>
        <w:t>六、勤俭节约，爱护公物，保持清洁整齐、秩序良好的院容院貌。</w:t>
      </w:r>
    </w:p>
    <w:p>
      <w:pPr>
        <w:pStyle w:val="Normal"/>
        <w:spacing w:lineRule="exact" w:line="480"/>
        <w:ind w:left="27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新宋体" w:cs="宋体;SimSun"/>
          <w:b/>
          <w:b/>
          <w:bCs/>
          <w:sz w:val="32"/>
        </w:rPr>
      </w:pPr>
      <w:r>
        <w:rPr>
          <w:rFonts w:eastAsia="新宋体"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480"/>
      <w:ind w:left="113" w:right="50" w:firstLine="181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exact" w:line="480"/>
      <w:ind w:right="50" w:firstLine="480"/>
    </w:pPr>
    <w:rPr>
      <w:rFonts w:ascii="宋体;SimSun" w:hAnsi="宋体;SimSun"/>
      <w:sz w:val="24"/>
    </w:rPr>
  </w:style>
  <w:style w:type="paragraph" w:styleId="Style15">
    <w:name w:val="文字块"/>
    <w:basedOn w:val="Normal"/>
    <w:qFormat/>
    <w:pPr>
      <w:spacing w:lineRule="exact" w:line="480"/>
      <w:ind w:left="27" w:right="50" w:firstLine="480"/>
    </w:pPr>
    <w:rPr>
      <w:rFonts w:ascii="宋体;SimSun" w:hAnsi="宋体;SimSun"/>
      <w:sz w:val="24"/>
    </w:rPr>
  </w:style>
  <w:style w:type="paragraph" w:styleId="21">
    <w:name w:val="正文文字 2"/>
    <w:basedOn w:val="Normal"/>
    <w:qFormat/>
    <w:pPr>
      <w:spacing w:lineRule="auto" w:line="300"/>
    </w:pPr>
    <w:rPr>
      <w:sz w:val="24"/>
    </w:rPr>
  </w:style>
  <w:style w:type="paragraph" w:styleId="3">
    <w:name w:val="正文文字缩进 3"/>
    <w:basedOn w:val="Normal"/>
    <w:qFormat/>
    <w:pPr>
      <w:spacing w:lineRule="exact" w:line="52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06:00Z</dcterms:created>
  <dc:creator>user</dc:creator>
  <dc:description/>
  <dc:language>en-US</dc:language>
  <cp:lastModifiedBy>user</cp:lastModifiedBy>
  <dcterms:modified xsi:type="dcterms:W3CDTF">2004-07-10T00:57:00Z</dcterms:modified>
  <cp:revision>18</cp:revision>
  <dc:subject/>
  <dc:title/>
</cp:coreProperties>
</file>