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57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在分管院长领导及上级公安机关的指导下，维护医院治安秩序，保障医疗、教学、科研工作的正常运行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严格各项安全保卫措施，确保重点部门的安全，发现重大问题及时向分管院长和公安部门请示，报告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负责全院集体户口的户籍管理和外来人口临时户口的申报、管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加强对保安和门卫工作的领导，维护院内治安秩序，积极查破一般刑事案件，协助公安机关侦破重大案件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领导全院义务消防组织，加强防火、防盗、防破坏、防事故灾害的“四防”教育。消除不安全的隐患，落实整改措施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积极做好医院的安全防范工作，重大节日进行安全大检查，发现问题及时整改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七、加强院内车辆管理及保管工作，非停车地方严禁停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、做好接待保卫工作，确保外宾和首长的安全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九、承办院领导和有关部门布置的任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434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一、重要部门及库房要按照公安部门的有关规定安装“防撬锁、防护棂”。无关人员不得进入库房。库房内不准吸烟，不准生火取暖。仓库要配备灭火器，定期检查消防器材。危险品要妥善放置，并定期检查。做到防火，防爆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二、财务部门现金要按规定及时存入银行，不得超过规定数额，现金、有价票证一律放入保险柜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三、住院患者和陪护人员携带物品出院时（凭出院证），门卫要进行检查。发现可疑问题，要及时通知保卫人员协同处理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四、夜间巡逻人员不得睡觉，对重点科室、库房要经常巡视。发现可疑人员，要盘问检查，对犯罪分子要扭送公安机关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五、职工自行车要按指定地点存放，患者自行车一律停放看车处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六、财务人员去银行送款，必须由专职保卫人员负责护送。</w:t>
      </w:r>
    </w:p>
    <w:p>
      <w:pPr>
        <w:pStyle w:val="Normal"/>
        <w:spacing w:lineRule="exact" w:line="480"/>
        <w:ind w:right="5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50"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4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0" w:right="0" w:firstLine="434"/>
        <w:rPr/>
      </w:pPr>
      <w:r>
        <w:rPr/>
        <w:t>一</w:t>
      </w:r>
      <w:r>
        <w:rPr>
          <w:rFonts w:eastAsia="宋体;SimSun"/>
        </w:rPr>
        <w:t>、保卫科负责对全院的安全防火工作进行监督、检查，做好义务消防队的组织建设和业务训练，开展经常性防火宣传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二、消防器材的更换、维修和配置，由保卫科统一负责，任何单位和个人不得擅自调换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三、每个科室、班组要有两名义务消防员负责本部门的日常安全防火检查，如发现隐患要及时向主管领导和保卫科汇报，采取相应措施妥善处理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四、防火工作人人有责。各级领导有义务对职工定期进行安全防火教育，积极带领广大职工做好防火工作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五、存放、使用易燃、易爆物品的部门，严禁使用明火、电炉。电器设备的安装和使用必须符合防火规定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六、物资、药品、医疗设备仓库内，严禁吸烟和使用火种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七、搬运、使用易燃、易爆物品，要严格执行操作规程。违者所造成的后果，由当事人承担，并视情节轻重给予经济处罚或行政处分。</w:t>
      </w:r>
    </w:p>
    <w:p>
      <w:pPr>
        <w:pStyle w:val="Normal"/>
        <w:spacing w:lineRule="exact" w:line="480"/>
        <w:ind w:firstLine="204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八、在无火警的情况下，任何人不得擅自动用消防器材，违者予以批评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育。如损坏照价赔偿，情节严重的要给予行政处分。</w:t>
      </w:r>
    </w:p>
    <w:p>
      <w:pPr>
        <w:pStyle w:val="0"/>
        <w:ind w:left="0" w:right="0" w:firstLine="434"/>
        <w:rPr>
          <w:rFonts w:eastAsia="宋体;SimSun"/>
        </w:rPr>
      </w:pPr>
      <w:r>
        <w:rPr>
          <w:rFonts w:eastAsia="宋体;SimSun"/>
        </w:rPr>
        <w:t>九、各科室要指定一名义务消防员，负责保管好配发给本部门的各种消防器材，并保持良好性能。</w:t>
      </w:r>
    </w:p>
    <w:p>
      <w:pPr>
        <w:pStyle w:val="TextBodyIndent"/>
        <w:rPr/>
      </w:pPr>
      <w:r>
        <w:rPr/>
        <w:t>十、医院消防器材的购置、更换、维修及灭火器的定期检查，由保卫科负责统一安排，各科室给予密切配合。</w:t>
      </w:r>
    </w:p>
    <w:p>
      <w:pPr>
        <w:pStyle w:val="Normal"/>
        <w:spacing w:lineRule="exact" w:line="480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right="50" w:firstLine="59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</w:p>
    <w:p>
      <w:pPr>
        <w:pStyle w:val="Normal"/>
        <w:spacing w:lineRule="exact" w:line="480"/>
        <w:ind w:left="178" w:right="50" w:firstLine="59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"/>
        <w:ind w:left="0" w:right="0"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严禁打架斗殴和辱骂他人，违者按医院有关规定处理。</w:t>
      </w:r>
    </w:p>
    <w:p>
      <w:pPr>
        <w:pStyle w:val="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凡酗酒闹事、影响正常工作者，由保卫科采取强制措施，保障安全。对所造成的损失全部由当事人承担，并视情节轻重予以批评教育或行政处分。</w:t>
      </w:r>
    </w:p>
    <w:p>
      <w:pPr>
        <w:pStyle w:val="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严禁利用娱乐活动及其它手段进行聚众赌博、播放淫秽录像、传抄黄色刊物，一经发现，即严加查处，对当事人给予治安罚款。情节严重、屡教不改者送公安机关处理。</w:t>
      </w:r>
    </w:p>
    <w:p>
      <w:pPr>
        <w:pStyle w:val="0"/>
        <w:ind w:left="237" w:right="0" w:firstLine="43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院岗位禁止玩火、打鸟、攀折花草树木，不听从劝阻、损坏公物者，按有关规定处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未成年职工子女由家长承担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随时驱逐或扣杀非本院豢养的一切动物。</w:t>
      </w:r>
    </w:p>
    <w:p>
      <w:pPr>
        <w:pStyle w:val="Normal"/>
        <w:spacing w:lineRule="exact" w:line="480"/>
        <w:ind w:left="178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严禁在院内任何场所大声喧哗、起哄、打唿哨，扰乱公共秩序。</w:t>
      </w:r>
    </w:p>
    <w:p>
      <w:pPr>
        <w:pStyle w:val="Normal"/>
        <w:spacing w:lineRule="exact" w:line="480"/>
        <w:ind w:left="178"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78" w:right="50" w:firstLine="59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班、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434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0"/>
        <w:ind w:left="237" w:right="105" w:firstLine="434"/>
        <w:rPr>
          <w:rFonts w:eastAsia="宋体;SimSun"/>
        </w:rPr>
      </w:pPr>
      <w:r>
        <w:rPr>
          <w:rFonts w:eastAsia="宋体;SimSun"/>
        </w:rPr>
        <w:t>一、保卫人员实行两班制交替。</w:t>
      </w:r>
    </w:p>
    <w:p>
      <w:pPr>
        <w:pStyle w:val="0"/>
        <w:ind w:left="237" w:right="105" w:firstLine="434"/>
        <w:rPr>
          <w:rFonts w:eastAsia="宋体;SimSun"/>
        </w:rPr>
      </w:pPr>
      <w:r>
        <w:rPr>
          <w:rFonts w:eastAsia="宋体;SimSun"/>
        </w:rPr>
        <w:t>二、值班期间要严格认真，及时清理非陪护人，严禁探视人员在工作时间进入病房。</w:t>
      </w:r>
    </w:p>
    <w:p>
      <w:pPr>
        <w:pStyle w:val="0"/>
        <w:ind w:left="237" w:right="105" w:firstLine="434"/>
        <w:rPr>
          <w:rFonts w:eastAsia="宋体;SimSun"/>
        </w:rPr>
      </w:pPr>
      <w:r>
        <w:rPr>
          <w:rFonts w:eastAsia="宋体;SimSun"/>
        </w:rPr>
        <w:t>三、在探视时间，对探视人员要进行限时，以免影响患者的休息及治疗。</w:t>
      </w:r>
    </w:p>
    <w:p>
      <w:pPr>
        <w:pStyle w:val="Normal"/>
        <w:spacing w:lineRule="exact" w:line="480"/>
        <w:ind w:left="178" w:right="50" w:firstLine="444"/>
        <w:rPr>
          <w:sz w:val="24"/>
        </w:rPr>
      </w:pPr>
      <w:r>
        <w:rPr>
          <w:sz w:val="24"/>
        </w:rPr>
        <w:t>四、保卫人员要高度警惕，尤其夜间对可疑人要进行查问，对个别无理取闹的人及时向保卫科及总值班室报告。</w:t>
      </w:r>
    </w:p>
    <w:p>
      <w:pPr>
        <w:pStyle w:val="Normal"/>
        <w:spacing w:lineRule="exact" w:line="480"/>
        <w:ind w:left="178" w:right="50" w:firstLine="4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right="50" w:firstLine="2201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80"/>
        <w:ind w:right="5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2"/>
        <w:rPr/>
      </w:pPr>
      <w:r>
        <w:rPr/>
        <w:t>一、分管保卫工作的院领导定期（每季节一次）组织保卫科、经警、各科室对医院范围内进行治安保卫工作检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特别是重点要害部位，要经常开展自查自防，发现隐患及时提出整改意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对查出的事故隐患和不安全因素，应及时落实整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对不及时整改隐患的要查明原因，追究有关人员责任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5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 济 民 警 工 作 制 度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经济民警受保卫科领导，担负本单位的治安守卫、巡逻、押运任务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上岗执勤要做好一切准备工作，按规定着装整齐，明确职责任务，遵守纪律，礼貌待人，并做好交接班工作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提高警惕，严密观察和听察守卫区域内的情况，发现可疑情况或不法分子破坏时，立即报告，并及时制止犯罪活动，确保医院区内的安全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执勤时，发生无故制造事端，无理取闹，酗酒谩骂、打架、扰乱正常医疗秩序各类治安案件，迅速制止处理，情节严重的，及时报告上级部门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经警队使用警械的人员，要严格执行《人民警察使用武器和警械的规定》，严防被盗和丢失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5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门 卫 探 视、值 班 管 理 制 度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80"/>
        <w:ind w:right="5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门卫工作人员要正确履行职责。负责门卫值勤任务，实行二十四小时值勤制。</w:t>
      </w:r>
    </w:p>
    <w:p>
      <w:pPr>
        <w:pStyle w:val="Normal"/>
        <w:spacing w:lineRule="exact" w:line="480"/>
        <w:ind w:right="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各种物资进出，门卫人员有权予以询问，一定要凭证完备手续，门卫认真核对，发现不符合有权扣留。</w:t>
      </w:r>
    </w:p>
    <w:p>
      <w:pPr>
        <w:pStyle w:val="Normal"/>
        <w:spacing w:lineRule="exact" w:line="480"/>
        <w:ind w:right="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严格劝阻外来各种车辆入院接送病员，本院职工、进修、实习生、临时工自行车必须挂上医院职工自行车停放牌，统一停放在职工车棚内。</w:t>
      </w:r>
    </w:p>
    <w:p>
      <w:pPr>
        <w:pStyle w:val="Normal"/>
        <w:spacing w:lineRule="exact" w:line="480"/>
        <w:ind w:right="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为了保证医务人员的查房及病员休息时间，规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到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止为病员探视时间，其余时间严格谢绝外来人员进入病区。</w:t>
      </w:r>
    </w:p>
    <w:p>
      <w:pPr>
        <w:pStyle w:val="Normal"/>
        <w:spacing w:lineRule="exact" w:line="480"/>
        <w:ind w:right="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根据病情需要，由护士按医师医嘱发放陪人证，凭证出入病区、陪住到期收回，且不得转借他人，违者作没收处理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right="5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 济 民 警 值 班 巡 逻 制 度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经济民警担负值班巡逻，必须按规定着装并佩带各种警用器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值班人员的主要任务，负责全医院治安保卫工作、安全防火工作，及时处理各类治安事故和治安案件，不能处理的及时向领导汇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、加强夜间巡逻，确保医院重点要害部位的安全，严防治安事故发生。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警惕，明确任务，熟悉地形，决不放过任何死角，善于发现可疑迹象和隐患并及时处置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严格执行医院各项规章制度，坚守岗位不中途离岗乱窜科室，自觉遵守纪律，认真负责，注意自身安全，做好交接班工作，并填好值班巡逻记录。</w:t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exact" w:line="480"/>
      <w:ind w:firstLine="444"/>
    </w:pPr>
    <w:rPr>
      <w:sz w:val="24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34:00Z</dcterms:created>
  <dc:creator>user</dc:creator>
  <dc:description/>
  <dc:language>en-US</dc:language>
  <cp:lastModifiedBy>user</cp:lastModifiedBy>
  <dcterms:modified xsi:type="dcterms:W3CDTF">2004-11-05T00:34:00Z</dcterms:modified>
  <cp:revision>2</cp:revision>
  <dc:subject/>
  <dc:title>保 卫 科 工 作 制 度</dc:title>
</cp:coreProperties>
</file>