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9"/>
        <w:rPr>
          <w:b/>
          <w:b/>
          <w:bCs/>
          <w:sz w:val="32"/>
        </w:rPr>
      </w:pP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一、总务科在院长室领导下开展工作，实行科长负责制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全心全意为病人和全院职工服务，加强对后勤人员的思想教育，努力做好后勤保障工作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掌握总务科的工作重点，以保证医疗工作的顺利展开为宗旨，明确各部门的职责范围，贯彻和执行医院的各项规章制度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提高服务质量和工作效率，在后勤工作中应有计划性，预见性，及时性，管理人员应定期下科室询问后勤保障情况，深入下属部门检查了解所规定的工作项目是否落实，不断提高业务管理水平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及时处理医院工作中发生的各类有关后勤保障方面的问题，保证水、电、暖气、通风、交通通讯的正常供应和正常运行，坚持下收、下送、下修和服务上门的制度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加强和落实总务值班制度，做好总务科工作日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更好的促进我院爱国卫生工作，使爱卫会的规定变成全院职工的自觉的自觉行动，特制订制度如下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积极贯彻执行上级爱卫会的各项规定，进一步提高全院职工对爱国卫生重要性的认识，树立爱卫工作是医疗卫生工作的一个重要组成部分，搞好卫生工作是关系到国计民生的大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加强领导，把卫生工作列入党委的议事日程，做到领导重视骨干带头，成立爱国卫生运动委员会，每年至少开会四次，全体爱卫会成员，各科卫生组长都要把卫生工作作为重要任务来抓，使卫生工作成为我院群众的自觉行动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加强卫生宣教工作，提高人群健康水平。控制传染病，是医疗卫生工作的一项重要任务，搞好卫生宣教，做好预防保健工作，定期在门诊病区对季节性传染病及常见病、多发病进行宣传，以提高社会人群的卫生知识水平，从而达到人人自觉防病。防止污染和交叉感染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坚持开展卫生定期检查评比制度，并实行奖惩措施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进一步做好“门前三包”门内达标工作，全院环境划区包干，落实到科室，专人负责。每周六为院卫生日，经常督促检查，不断推动我院的爱国卫生工作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搞好绿化、美化环境，管理好花园水池。使院容院貌更加舒适优美，让职工在良好的环境中工作，让病员在清净的环境中疗养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加强饮食卫生管理。严格执行“食品卫生法”，切实执行食品卫生“五四”制，对各食堂及糕点房经常进行卫生督促检查。严防事物中毒确保饮食卫生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饮食从业人员进行一年一次体检，全院职工二年一次体检，便于及时发现潜在传染源，确保职工身体健康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做好宿舍区卫生工作，要求职工做好“门前三包”并有专职人员负责宿舍区的卫生清扫工作，争取有更多的文明楼、卫生家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积极开展灭鼠杀虫工作，清除蚊蝇孳生地、积极预防肠道传染病发生，禁止院内乱堆杂物，乱贴乱挂，乱停车辆，制止随地吐痰、丢烟蒂和乱丢、乱倒废气物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九、认真做好环境保护工作，按国家规定，对三废（废水、废气、废渣）进行无害化处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度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环境卫生（除包洁区外）由总务科指定专人管理、清扫。主要道路及院落日扫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，保持院区内无垃圾、纸屑、粪便、积水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清洁工人每天提前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小时打扫卫生，做到上班前打扫、清除垃圾完毕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院内垃圾箱每日清除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，做到日产日清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隐僻夹道，每周清理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，做到无垃圾、无积水、无死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各科室及宿舍按指定垃圾箱倒垃圾，不准随地乱倒，不准在院区内焚烧纸屑、垃圾，违者罚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。清洁工有权监督执行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237" w:right="105" w:firstLine="434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一、楼层的环境卫生是指走廊、电梯间、楼层服务台的工作间、消毒间、走廊楼梯等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二、走廊卫生工作包括走廊地毯、走廊地面擦拭和走廊两侧的防火器材、报警器等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三、电梯间是病人等候电梯的场所，也是病人接触楼面的第一场所，这里的卫生包括拖地、清理烟灰桶、擦拭楼面指示牌和电梯间的吊灯，保持电梯间的清洁、明亮、优雅和整洁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四、楼层服务台卫生是一个楼面各种工作好坏的门面。因此，搞好这里的卫生工作包括服务台面的擦拭，保证无任何杂物，服务台里面的卫生清扫、勤擦电话，整理好各种用具，保持整个服务台周围的清洁整齐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五、工作间是就诊的地方，各种物品要分类摆放，整齐、安全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六、防火楼梯要保持畅通，经常擦拭楼梯扶手，拖洗楼梯及擦拭门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七、消毒间是楼层服务员刷洗各种玻璃器皿的地方，这里的卫生包括地面卫生、橱柜卫生和清洗池内外卫生、热水器擦拭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一、锅炉房是医院供给能源的主要部门之一，要保证医院医疗、生活方面保温、高压蒸汽、热水的供应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工作人员坚守岗位，严格执行安全生产和操作规程，注意掌握水位炉温、压力、阀门等情况，保证锅炉的正常运转和安全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锅炉房设昼夜值班，保证医疗工作的随时需要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认真做好锅炉有检修、保养、严防事故发生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节约用煤、用油，及时清理煤渣，防止堆积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维修组负责机电、水暖、通讯、广播、制冷、电梯、五金等设备以及土木、油漆等工程的维修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维修组应定期要现场，主动上门检查维修，事毕应填写检修登记卡，由被检修单位负责人签字验收。各科如有临时维修工作需要填写修理通知单，送维修组，由检修人员办理，如属抢修、抢救急需，可立即通知维修人员到现场检修。维修后注明用料数量、金额、工时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可携带的搬动的器械物资修理时，除填写修理通知单外，并连同该物送承修部门。对不能立即修理好的，须向承修部门取回收据，待修复时，凭据领回。一切器械物资修复后，使用部门应进行验收签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各科室如新装、新建、改装、改建有关设备，需填写申请单，报分管副院长批准后安排办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变配电室实行昼夜值班制度，当班电工要有高度的责任心，不准擅离职守，不准会客，不准吸烟，不准酗酒，认真执行交接班制度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值班人员应保证变配电电器设备的安全运行，保证断电时迅速送电，并有权检查监督各科室用电情况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严格执行上岗证制度，电工要熟悉变配电设备的性能，努力掌握技术，严格按照“安全操作规范”执行，值班时认真监护电压，负荷的变化和机器运行情况，特别是对各类保护装置要经常巡视，认真填写运行日记。发现异常和故障应立即采取紧急处理措施，及时消除事故的隐患，必要时如实向上级报告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认真保持室内卫生，注意设备保养，一切图纸、资料、设备、工具仪表由专人负责整理，保管和保养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非配电室人员不准进入变配电室，特殊情况需经主管部门同意后方可接待。室内严禁放置易燃、易爆物品，不得随意挪动灭火器材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237" w:right="105" w:first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"/>
        <w:ind w:left="0" w:right="0"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被服间与洗衣房一起由被服洗涤班负责统一管理，其管理要求与洗衣房相似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建立严格的领发核销制度，要建立被服总账和分类、分户账，各病房和科室要按规定标准填写领单，并列入科室的经济核算的范畴之中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认真做到医院职工服装的严肃、庄重、整洁、美观、大方，保证各类医院职工服装冬季每周至少换洗两次，夏季每天换洗一次，并认真熨平，保持医务人员良好的仪表仪容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各病房和科室部门要设立被服管理员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设立总务护士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专门负责本病房、部门的被服洗送、核对领发、破损缝补、遗失补充等管理工作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建立规范的被服报废更新制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570"/>
        <w:rPr>
          <w:sz w:val="24"/>
        </w:rPr>
      </w:pPr>
      <w:r>
        <w:rPr>
          <w:b/>
          <w:bCs/>
          <w:sz w:val="32"/>
        </w:rPr>
        <w:t>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0" w:right="0" w:firstLine="434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0"/>
        <w:ind w:left="0" w:right="0" w:firstLine="43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、负责医院各种被服、巾单、回收纱布的洗涤、消毒、制做、修补、干燥、烫平等工作，保证医疗、护理工作的需要。</w:t>
      </w:r>
    </w:p>
    <w:p>
      <w:pPr>
        <w:pStyle w:val="0"/>
        <w:ind w:left="0" w:right="0" w:firstLine="43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、新品库存和洗涤在用物品要分别建账，分专人管理，严格出入库手续，严格报废手续，以废领新，做到账物相符。被服报废应办理证明，连同旧物报总务科批准。</w:t>
      </w:r>
    </w:p>
    <w:p>
      <w:pPr>
        <w:pStyle w:val="0"/>
        <w:ind w:left="0" w:right="0" w:firstLine="43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三、严格洗涤原料的领取手续。计件下料，节约用料、用水、用电、用汽。</w:t>
      </w:r>
    </w:p>
    <w:p>
      <w:pPr>
        <w:pStyle w:val="0"/>
        <w:ind w:left="0" w:right="0" w:firstLine="43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四、收回的污染被服，要及时分类消毒、洗涤、干燥、烫平，折叠分类放置，做好供应工作。凡发现破损被服，应修补好后再发放。</w:t>
      </w:r>
    </w:p>
    <w:p>
      <w:pPr>
        <w:pStyle w:val="0"/>
        <w:ind w:left="0" w:right="0" w:firstLine="43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五、坚持下收下送制度，收发被服当面点清，随时办理收发单据，防止差错。被服供应要充足，对科室不开欠条。</w:t>
      </w:r>
    </w:p>
    <w:p>
      <w:pPr>
        <w:pStyle w:val="0"/>
        <w:ind w:left="0" w:right="0" w:firstLine="43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六、严格操作规程和分类洗涤制度，防止交叉感染。做到隔离衣与病人被服分开，妇、儿科与其它科病人被服分开，有色与无色被服分开，棉与化纤分开。</w:t>
      </w:r>
    </w:p>
    <w:p>
      <w:pPr>
        <w:pStyle w:val="TextBodyIndent"/>
        <w:ind w:left="0" w:firstLine="480"/>
        <w:rPr/>
      </w:pPr>
      <w:r>
        <w:rPr/>
        <w:t>七、加强洗涤机械的维修保养，责任到人。机械操作人员应熟练操作，不准超负荷运转或空转。机器发生故障应及时报告有关人员进行维修处理。一般人员不得随意修理，严防事故发生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八、缝纫组负责全院新被服制做（隔离衣除外）和旧被服的修补工作，不能制做的新品，报总务科批准外加工，不能修补的，及时办理报废手续。</w:t>
      </w:r>
    </w:p>
    <w:p>
      <w:pPr>
        <w:pStyle w:val="0"/>
        <w:ind w:left="0" w:right="0" w:firstLine="43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九、不准私人洗涤、修补、制做被服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保持车间、工作间的清洁卫生，坚持班前清整、周末大扫除制度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left="239" w:firstLine="1928"/>
        <w:rPr>
          <w:b/>
          <w:b/>
          <w:bCs/>
          <w:sz w:val="32"/>
        </w:rPr>
      </w:pPr>
      <w:r>
        <w:rPr>
          <w:b/>
          <w:bCs/>
          <w:sz w:val="32"/>
        </w:rPr>
        <w:t>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spacing w:lineRule="exact" w:line="460"/>
        <w:ind w:left="237" w:right="105" w:firstLine="434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0"/>
        <w:spacing w:lineRule="exact" w:line="460"/>
        <w:ind w:left="0" w:right="0" w:firstLine="434"/>
        <w:rPr>
          <w:rFonts w:eastAsia="宋体;SimSun"/>
        </w:rPr>
      </w:pPr>
      <w:r>
        <w:rPr>
          <w:rFonts w:eastAsia="宋体;SimSun"/>
        </w:rPr>
        <w:t>一、负责医院木制家具、门窗、房梁等木器的制作、油漆及玻璃镶补、维修。</w:t>
      </w:r>
    </w:p>
    <w:p>
      <w:pPr>
        <w:pStyle w:val="0"/>
        <w:spacing w:lineRule="exact" w:line="460"/>
        <w:ind w:left="0" w:right="0" w:firstLine="434"/>
        <w:rPr>
          <w:rFonts w:eastAsia="宋体;SimSun"/>
        </w:rPr>
      </w:pPr>
      <w:r>
        <w:rPr>
          <w:rFonts w:eastAsia="宋体;SimSun"/>
        </w:rPr>
        <w:t>二、严格执行安全生产规程，高空作业要做好防护措施，保障生产和工作的顺利进行，确保人身安全。</w:t>
      </w:r>
    </w:p>
    <w:p>
      <w:pPr>
        <w:pStyle w:val="0"/>
        <w:spacing w:lineRule="exact" w:line="460"/>
        <w:ind w:left="0" w:right="0" w:firstLine="434"/>
        <w:rPr>
          <w:rFonts w:eastAsia="宋体;SimSun"/>
        </w:rPr>
      </w:pPr>
      <w:r>
        <w:rPr>
          <w:rFonts w:eastAsia="宋体;SimSun"/>
        </w:rPr>
        <w:t>三、坚持下修制度，主动上门维修。遇有抢修和重要部门急需，接到通知后必须立即赶赴现场加班加点抢修。</w:t>
      </w:r>
    </w:p>
    <w:p>
      <w:pPr>
        <w:pStyle w:val="0"/>
        <w:spacing w:lineRule="exact" w:line="460"/>
        <w:ind w:left="0" w:right="0" w:firstLine="434"/>
        <w:rPr>
          <w:rFonts w:eastAsia="宋体;SimSun"/>
        </w:rPr>
      </w:pPr>
      <w:r>
        <w:rPr>
          <w:rFonts w:eastAsia="宋体;SimSun"/>
        </w:rPr>
        <w:t>四、凡新做家具，必须有使用单位申请，且附有图纸说明，经总务科报院批准后制做，不准私自制做或为私人做活。</w:t>
      </w:r>
    </w:p>
    <w:p>
      <w:pPr>
        <w:pStyle w:val="0"/>
        <w:spacing w:lineRule="exact" w:line="460"/>
        <w:ind w:left="0" w:right="0" w:firstLine="434"/>
        <w:rPr>
          <w:rFonts w:eastAsia="宋体;SimSun"/>
        </w:rPr>
      </w:pPr>
      <w:r>
        <w:rPr>
          <w:rFonts w:eastAsia="宋体;SimSun"/>
        </w:rPr>
        <w:t>五、原材料要专人管理，严格领取手续，有专门登记。用料要精打细算，厉行节约，杜绝浪费。</w:t>
      </w:r>
    </w:p>
    <w:p>
      <w:pPr>
        <w:pStyle w:val="0"/>
        <w:spacing w:lineRule="exact" w:line="460"/>
        <w:ind w:left="0" w:right="0" w:firstLine="434"/>
        <w:rPr>
          <w:rFonts w:eastAsia="宋体;SimSun"/>
        </w:rPr>
      </w:pPr>
      <w:r>
        <w:rPr>
          <w:rFonts w:eastAsia="宋体;SimSun"/>
        </w:rPr>
        <w:t>六、凡经领导批准，外加工木器家具粉刷、油漆时，应有专人进行全面核算，精确计算用料，严把质量关，防止货价不符现象。</w:t>
      </w:r>
    </w:p>
    <w:p>
      <w:pPr>
        <w:pStyle w:val="0"/>
        <w:spacing w:lineRule="exact" w:line="460"/>
        <w:ind w:left="0" w:right="0" w:firstLine="434"/>
        <w:rPr>
          <w:rFonts w:eastAsia="宋体;SimSun"/>
        </w:rPr>
      </w:pPr>
      <w:r>
        <w:rPr>
          <w:rFonts w:eastAsia="宋体;SimSun"/>
        </w:rPr>
        <w:t>七、料场及工作间严禁烟火，消防器材配备完善，性能良好，确保使用。</w:t>
      </w:r>
    </w:p>
    <w:p>
      <w:pPr>
        <w:pStyle w:val="2"/>
        <w:rPr/>
      </w:pPr>
      <w:r>
        <w:rPr/>
        <w:t>八、每年春季维修纱门、窗，春秋季检修门、窗、玻璃，这定为常规制度执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对院内污水、污泥要严加管理，定期定时按标准进行处理，严禁将未处理医院污水向外排放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排放前，必须自行测试余氯，感官检测满意后方可排放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每月需由本院检验科监测处理前后污水含大肠菌数一次，每季请市环保监测站监测一次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认真及时做好污水处理记录，如实填写报表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污水处理设备要经常拭擦，定期维修，保证机器正常运行。设备发生故障时，必须采取适当、有效的措施，确保污水仍能按标准排放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医院手术截除之外、人脏器肢体、死婴、引产胎儿、病理标本、敷料等带菌污物必须进行焚化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待焚化物必须放置在待处置柜内，不得任意乱丢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待焚化物处理必须及时，每周一次，严禁存放过久使焚化物腐烂发臭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认真观察喷油和调节风量，防止闷热造成空气污染。供油量必须控制在能是炉温在温度范围内的稳定，节约用油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焚化设备要经常擦拭，定期维修，发生故障时要及时检修，保证焚化炉正常进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太平间设施应适用，便于清洗、隔离和消毒，保持门窗、通风口的防鼠、防蝇、防腐设备的良好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送入太平间的尸体要求着装整齐，符合卫生要求，不应有污物污染，凡经解剖的尸体，送往太平间时也应要求衣着整齐，面容端正、清洁、外形应与解剖前基本相同，不得有开放创口和外溢体腔内容物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尸体管理指定专人负责，建立交接尸体和清洁卫生及消毒制度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太平间工作人员应做好个人卫生，防止自身感染，同时，不得借工作方便谋取私利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建立严格的核对制度，以防尸体存放、转送时发生差错。尸体应附死者姓名、性别、年龄、疾病诊断、单位及家庭住址等，领取尸体时，应有住院处通知单并由家属签字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住院病人应治疗无效死亡者，准停尸一天，超过一天收取停尸保管费，但不得超过三天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院外停尸者，需经经警队同意，方可接管停尸，时间不得超过三天，超过者加倍收取停尸保管费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不准在院内放鞭炮和奏乐等各种形式的迷信祭祀活动，违者参照有关文件按情节轻重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exact" w:line="480"/>
      <w:ind w:left="113" w:right="50" w:firstLine="181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spacing w:lineRule="exact" w:line="480"/>
      <w:ind w:left="239" w:firstLine="480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spacing w:lineRule="exact" w:line="48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06:00Z</dcterms:created>
  <dc:creator>user</dc:creator>
  <dc:description/>
  <dc:language>en-US</dc:language>
  <cp:lastModifiedBy>user</cp:lastModifiedBy>
  <dcterms:modified xsi:type="dcterms:W3CDTF">2004-11-02T02:06:00Z</dcterms:modified>
  <cp:revision>2</cp:revision>
  <dc:subject/>
  <dc:title>总 务 科 工 作 制 度</dc:title>
</cp:coreProperties>
</file>