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责</w:t>
      </w:r>
    </w:p>
    <w:p>
      <w:pPr>
        <w:pStyle w:val="Normal"/>
        <w:spacing w:lineRule="exact" w:line="48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院务会在院长领导下进行工作，负责讨论研究医院发展建设中的重大问题，并作出决策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对上级领导机关布置的重大工作和医院的重大工作，研究制定贯彻落实的措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制定医院办院方针、发展规划、科室设置、年度工作计划、人才培养计划、全院规章制度、重大科研项目和技术设备引进计划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制定医院的教学、科研、医疗和人事、行政、后勤等工作方案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五、制定医院经费预决算、自留资金的使用、大型设备设置及大型基本建设、维修等项目的实施方案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六、审议干部、职工的重大奖惩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责</w:t>
      </w:r>
    </w:p>
    <w:p>
      <w:pPr>
        <w:pStyle w:val="Normal"/>
        <w:spacing w:lineRule="exact" w:line="48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在院长领导下，讨论并研究医院的业务发展规划，医疗、教学、科研、人才培养、图书资料及病案管理等项工作中的重大问题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审议、研究制定医院的科研计划及专业科室发展规划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审议、研究医院的科学研究成果和学术论文，参与制定医院关于奖励科学成果的规定细则和办法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审议并研究医院有关部门的人才培养计划和落实情况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五、为分配使用医疗、教学、科研用房和购置大型医疗器械提供咨询意见和论证意见。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责</w:t>
      </w:r>
    </w:p>
    <w:p>
      <w:pPr>
        <w:pStyle w:val="Normal"/>
        <w:spacing w:lineRule="exact" w:line="48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院长的领导下，全面负责院内感染的监测和控制，以提高医疗质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负责制定降低院内感染的各种措施和制度，并检查督促贯彻落实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掌握院内感染的监测、控制动态，经常分析监控情况。有计划地开展院内感染流行病学的分析，查明原因，提出改进意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负责检查各科室消毒措施的落实情况，特别是抓好预防性消毒、经常性消毒和终末消毒。检查消毒效果，解决消毒过程中的问题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五、对全院抗生素的使用情况进行调查研究，避免对病员和带菌者使用不敏感的药物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六、经常向有关人员通报在医疗中的感染情况，宣传防止感染的知识，定期对医务人员进行业务培训，以增强控制感染的观念，提高医疗质量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七、积极培训兼职人员，并支持他们做好本科的感染控制工作。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责</w:t>
      </w:r>
    </w:p>
    <w:p>
      <w:pPr>
        <w:pStyle w:val="Normal"/>
        <w:spacing w:lineRule="exact" w:line="48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负责对医院医疗质量进行研究，并作出决策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负责制定全院性的质量规划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组织领导医院的医疗质量检查和评比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负责监督各科室的质量管理工作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五、负责调查分析医院发生的医疗缺陷和护理缺陷的原因，并有权利判定医疗缺陷的性质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六、每月进行一次医疗质量检查。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责</w:t>
      </w:r>
    </w:p>
    <w:p>
      <w:pPr>
        <w:pStyle w:val="Normal"/>
        <w:spacing w:lineRule="exact" w:line="48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负责对全院的安全医疗进行研究，并提出决策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负责制定全院性安全医疗规划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组织领导医院的安全医疗检查和评比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负责监督各科室的安全医疗工作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五、负责调查分析医院发生的不安全医疗因素，及对医疗事故进行定性。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爱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责</w:t>
      </w:r>
    </w:p>
    <w:p>
      <w:pPr>
        <w:pStyle w:val="Normal"/>
        <w:spacing w:lineRule="exact" w:line="48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在院长领导下，认真贯彻政府关于爱国卫生工作的方针、政策，组织开展爱国卫生运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领导和布置，检查全院的卫生工作，制定搞好卫生工作的制度和措施，并组织实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组织领导除害灭病活动，制定以灭鼠为中心的除害灭病规划，有计划有步骤地付诸实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增添必要的卫生设施，划分卫生区域，组织医院各科室，逐步治理好医院内的环境，进一步改善医院的卫生面貌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五、医院环境卫生，坚持定期检查，并评出表彰和批评的部门和个人。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划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作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导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小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组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责</w:t>
      </w:r>
    </w:p>
    <w:p>
      <w:pPr>
        <w:pStyle w:val="Normal"/>
        <w:spacing w:lineRule="exact" w:line="48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在党委领导下，认真贯彻国家计划生育方针、政策和规定，及时传达上级的有关指示，并制定具体执行措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根据国家的有关规定，做好计划生育安排，保证医院不出现违反计划生育政策的现象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对各科计划生育宣传员进行计划生育政策、人口理论、节育知识的培训，搞好计划生育的宣传工作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检查和了解计划生育工作的情况，对执行计划生育好的科室进行表扬和奖励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五、对计划生育落后的科室和违反计划生育规定的个人给予处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3:43:00Z</dcterms:created>
  <dc:creator>user</dc:creator>
  <dc:description/>
  <dc:language>en-US</dc:language>
  <cp:lastModifiedBy>user</cp:lastModifiedBy>
  <dcterms:modified xsi:type="dcterms:W3CDTF">2004-07-12T02:58:00Z</dcterms:modified>
  <cp:revision>15</cp:revision>
  <dc:subject/>
  <dc:title>院务会职责</dc:title>
</cp:coreProperties>
</file>